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/>
        <w:t>Mashpee Planning Board Meeting</w:t>
      </w:r>
    </w:p>
    <w:p>
      <w:pPr>
        <w:pStyle w:val="Normal"/>
        <w:ind w:left="3600" w:firstLine="720"/>
        <w:rPr/>
      </w:pPr>
      <w:r>
        <w:rPr/>
        <w:t>Wednesday, October 16, 2013</w:t>
      </w:r>
    </w:p>
    <w:p>
      <w:pPr>
        <w:pStyle w:val="Normal"/>
        <w:ind w:left="4320" w:firstLine="720"/>
        <w:rPr/>
      </w:pPr>
      <w:r>
        <w:rPr/>
        <w:t>7:00 p.m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Call Meeting to Order:</w:t>
      </w:r>
      <w:r>
        <w:rPr/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/>
        <w:t>Pledge of Allegian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/>
        <w:t>Review and approval of September 18 and October 2, 2013 minute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Public Hearing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 xml:space="preserve">7:10 </w:t>
        <w:tab/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Location: 36 Savanna’s Path / Trinity Plac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u w:val="single"/>
        </w:rPr>
      </w:pPr>
      <w:r>
        <w:rPr/>
        <w:t>Request: Approval of 1-lot definitive subdivision plan and road designs (Continued from 9/18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/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Environmental Oversight Committee, Historic District Commission and Charter Commiss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ew Busi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Amendment to Cape Cod Commission Regulations Chapter 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David Boucher of R.H. White, Inc. – August 2013 SouthCape Village WWTP report – N=9.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Cape Cod Commission – Cover letter &amp; copy of adopted Cape-wide Fertilized Management DCP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57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5:00Z</dcterms:created>
  <dc:creator>ftfudala</dc:creator>
  <dc:description/>
  <cp:keywords/>
  <dc:language>en-US</dc:language>
  <cp:lastModifiedBy>Tom F. Fudala</cp:lastModifiedBy>
  <cp:lastPrinted>2013-09-25T11:34:00Z</cp:lastPrinted>
  <dcterms:modified xsi:type="dcterms:W3CDTF">2013-10-10T20:02:00Z</dcterms:modified>
  <cp:revision>4</cp:revision>
  <dc:subject/>
  <dc:title> </dc:title>
</cp:coreProperties>
</file>